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4.2020  № 02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о работе с одаренными деть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учреждения дополнительного образования «Центр развития детей и подростков «Витамин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 Вязьмы Смоленской области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аренность –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аренный ребенок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аренные де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доминирующую активную, насыщенную познавательную потреб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ытывают радость от добывания знаний, умственного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но можно выделить 3 категории одаренных дете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высок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– в определенной области науки (подростковый возраст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достигшие по каким – 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бучения одаренных де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условий для развития обучающихся, одаренных в практической деятельности, расширение возможностей развития индивидуальных способностей, улучшение условий социальной адаптации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бор средств обучения способствующих развитию самостоятельности мышления, инициативности и научно – исследовательских навыков, творчества в урочной и внеуроч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знообразной внеуроч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у одаренных детей качественно высокого уровня представлений о картине мира, основанных на христианских ценнос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 работы с одаренными деть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расширения образовательного простран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развивающего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опережающего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комфортности в люб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разнообразия предлагаемых возможностей для реализации способностей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создания условий для совместной работы учащихся при минимальном участии педаго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сотрудничества (переход от принципа «следуй за мной» к принципу «веди себя сам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мониторинга реализации предложения </w:t>
      </w:r>
    </w:p>
    <w:p>
      <w:pPr>
        <w:pStyle w:val="Normal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меропри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ворческие и спортивные отчеты педагогов из опыта работы с одаренными деть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 работ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ворческие и спортивные отчеты объедин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 работ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курсы, выставки, соревн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 работ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реализации данного положения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В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-организато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 дополнительного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директ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ние в годовом плане отдельного отдела по работе с одаренными детьми и контроль его выполнения участникам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Функции методиста и заместителя директора  по УВ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ирование и коррекция образовательных процессов, связанных с реализацией данного положения (постоянн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 банка данных по одаренным де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Функции педагогических рабо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одаренных детей по своим направл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учащихся к соревнованиям, конкурсам, виктори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бор и оформление в течение года достижений одаренных детей для предъявления на педагогическом сов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своего опыта работы с одаренными детьми в виде творческого отчета для предъявления на педагогическом сов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ирование родителей одаренных детей по вопросам развития способностей их детей.</w:t>
      </w:r>
    </w:p>
    <w:p>
      <w:pPr>
        <w:pStyle w:val="Style14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7:00Z</dcterms:created>
  <dc:creator>Анна</dc:creator>
  <dc:description/>
  <dc:language>en-US</dc:language>
  <cp:lastModifiedBy>misha</cp:lastModifiedBy>
  <cp:lastPrinted>2019-09-05T14:17:00Z</cp:lastPrinted>
  <dcterms:modified xsi:type="dcterms:W3CDTF">2020-06-19T08:17:00Z</dcterms:modified>
  <cp:revision>2</cp:revision>
  <dc:subject/>
  <dc:title>Типовое положение об образовательном учреждении дополнительного образования детей</dc:title>
</cp:coreProperties>
</file>